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ŞKENT ÜNİVERSİTESİ</w:t>
      </w:r>
    </w:p>
    <w:p>
      <w:pPr>
        <w:pStyle w:val="Normal"/>
        <w:jc w:val="center"/>
        <w:rPr>
          <w:rFonts w:ascii="Arial" w:hAnsi="Arial" w:cs="Arial"/>
          <w:b/>
          <w:b/>
          <w:sz w:val="28"/>
          <w:szCs w:val="28"/>
        </w:rPr>
      </w:pPr>
      <w:r>
        <w:rPr>
          <w:rFonts w:cs="Arial" w:ascii="Arial" w:hAnsi="Arial"/>
          <w:b/>
          <w:sz w:val="28"/>
          <w:szCs w:val="28"/>
        </w:rPr>
        <w:t xml:space="preserve">KALİTE YÖNETİM SİSTEMİ (KYS) EĞİTİMİ PROSESİNDE </w:t>
      </w:r>
    </w:p>
    <w:p>
      <w:pPr>
        <w:pStyle w:val="Normal"/>
        <w:jc w:val="center"/>
        <w:rPr/>
      </w:pPr>
      <w:r>
        <w:rPr>
          <w:rFonts w:cs="Arial" w:ascii="Arial" w:hAnsi="Arial"/>
          <w:b/>
          <w:sz w:val="28"/>
          <w:szCs w:val="28"/>
        </w:rPr>
        <w:t>ELEKTRONİK POSTA KULLANIMI UYGULAMAS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Giriş</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Üniversite’nin kuruluş tarihi olan 1993 yılından itibaren Başkent Üniversitesi’nde kurumsal bazda Kalite Yönetim Sistemi (ISO 9001:2000) eğitim faaliyetleri başla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kademik kuruluşların talepleri ile düzenlenen öğrenciler için KYS eğitimleri 2006/2007 akademik ders yılından itibaren Üniversite Senatosu kararına uyarlı olarak yaygınlaştırılmıştır. Öğrenci sayı ve ihtiyaçlarının artmasına paralel olarak KYS eğitim programları seminerler düzeyinde düzenlenmiş ve yürütülmüştü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007/2008 akademik ders yılı güz yarıyılından itibaren eğitim programları Üniversitenin 3. sınıf seçmeli dersler grubuna alınmış, uygulamalar daha sistematize bir duruma gelmiştir.</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eğişik düzey  ve eğitim kademelerinde bulunan öğrenciler için hazırlanan eğitim programlarında KYS’nin evrimi, takım çalışmaları, sorun çözme, proses iyileştirme aktiviteleri, liderlik, proses kavramı, KYS ölçüm araçları, prosesler ağı konuları yer almaktad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07/2008 akademik ders yılı bahar yarıyılından başlayarak Başkent Üniversitesi öğrencileri için sertifika eğitimi, KYS eğitim programlarına kat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YS eğitim programları her akademik yarıyılda 30 saatlik iki yarıyıl dönemleri halinde yürütülmekte, başarı kriterlerini yerine getiren öğrenciler bir üst eğitim programına başvuru yapabilmektedir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lar; Üniversite dersliklerinde, 21 kişiyi geçmeyen öğrenci gruplarından oluşmakta, 7’şer kişilik kalite takımları halinde uygulanmaktadır. Öğrencilerin başarı değerlendirmelerinde ara ve final sınavlarından aldıkları puanlar, takım çalışma raporlarının sözlü ve yazılı sunum değerlendirmeleri ve devamlılık şartları aranmakta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07/2008 akademik ders yılının güz dönemine kadar öğrencilere eğitim materyalinin ulaştırılması dört aşamalı (bilginin derlenmesi, dokümantasyonu, çoğaltılması ve öğrenciye dağıtımı) faaliyetlere ihtiyaç gösteriyordu. Bu yaklaşım, zaman, materyal, iş çeşitliliği gibi hatalara neden olduğundan eğitim materyali öğrencinin e-posta adresine gönderilerek hataların azaltılması gerçekleşti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ğitim Metod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Sınıf mevcudu: 21</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akım sayısı: 3</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akım üye sayısı: 7</w:t>
      </w:r>
    </w:p>
    <w:p>
      <w:pPr>
        <w:pStyle w:val="Normal"/>
        <w:numPr>
          <w:ilvl w:val="0"/>
          <w:numId w:val="1"/>
        </w:numPr>
        <w:spacing w:lineRule="auto" w:line="360"/>
        <w:jc w:val="both"/>
        <w:rPr/>
      </w:pPr>
      <w:r>
        <w:rPr>
          <w:rFonts w:cs="Arial" w:ascii="Arial" w:hAnsi="Arial"/>
          <w:sz w:val="22"/>
          <w:szCs w:val="22"/>
        </w:rPr>
        <w:t>Eğitim süresi: 15 saat (haftada 1 saa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ğitim yöntemi: İnteraktif eğitim</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rs yeri: Başkent Üniversitesi derslikler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ÇKYM’nce hazırlanan ders programı ve materyal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Öğretim kadrosu: Eğiticiler, 1 istatistik uzmanı, 1 kalite uzman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lektronik Posta İle Eğitim Uygulamas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ğitim süreçlerinde her öğrencinin e-mail adresine bir hafta öncesinden takım çalışma ödevleri ve bir sonraki dersle ilgili materyal gönderilmiştir. Öğrenciler, MÇKYM web sayfasındaki hazırlanan menüde  yer alan ödev hazırlama formları, tartışma ve raporlama talimatları (Bkz. Ek 1, Ek 2, Ek 3, Ek 4, Ek 5) kullanarak bir sonraki eğitim programına hazırlanmışlardır. Takım raporlarını ders saatleri içinde takdim etmişler ve e-posta ile MÇKYM’ne iletmişlerdir. Öğretim elemanlarının ve öğrencilerin öğrenim süreleri içindeki aktivite ve değerlendirme sonuçlarının izlenmesinde süreklilik sağlamak amacıyla bir izleme formu geliştirilmiştir (Bkz. Ek 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Kalite takım çalışmaları öğrencilerin kendi belirledikleri yer ve süreler içinde, seçtikleri bir liderin yönetiminde ödevler tartışılmış, hazırlanmış ve derslerde sunulmuşt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artışm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Her eğitim program süresi sonunda sözlü ve anket soruları değerlendirilmiştir. Öğrenci  değerlendirmelerinde öğrenciler e-posta adreslerine gönderilen eğitim materyaline erişme kolaylığı, inceleme ve takım çalışmalarında kendi düşüncelerini tartışma fırsatlarından yararlandıklarını ifade etmişlerdir. Takım çalışma raporlarını hazırlama becerileri kazanmaları ve derslerde sunma olanağına kavuşmaları kendilerine güvenlerinin artması ve ifade etme becerilerinin geliştiği değerlendir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ğitim materyalinin e-mail yoluyla öğrencilere ulaştırılması; materyalleri hazırlayan  elemanların iş saatinin azalması, materyal hazırlanmasındaki tasarrufu ve kolay erişebilirlik sağla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posta ve web sayfası kullanımı ile MÇKYM Yönetimi ve öğrenci arasındaki iletişim ve etkileşimi kolaylaştır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posta uygulamaları öğrencilerle öğretim elemanları arasında zaman kaybetmeden bilgi alışverişini sağla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ğitim elemanından alınan bilgilerin dokümante edilmesi ve muhafaza olanağı sağla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Öğrencinin problemlerini tartışmak için randevu alma ve görüşme zorunluluğunu ortadan kaldır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Öğrencilerin isteklerini kendi düşünce ve kelimeleriyle ifade edebilme kolaylığını sağlamıştı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Öğrenciler eğitim programının ilk haftalarında takım üyelerini toplama, toplantıları yönetme, tartışma sorunları ile karşılaştıklarını fakat programın sonlarına doğru bu aktivitelerdeki bireysel ilerleme ve gelişmenin yararlarını belirtmişler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nüz staj yapma deneyimi kazanmamış öğrencilerin, pratik uygulamaları içeren problem çözme ile ilgili ödevlerin hazırlanmasındaki şikayetleri dikkate alan program yönetimi, ödev içeriklerinde değişiklikler yaparak ISO 9001: 2000’de yer alan standartların anlaşılması, kavranılması ve kullanılması gibi ödev içerikleri öğrencilerin sorun çözme çalışmalarında standartları anlama ve uygulama becerilerini geliştirdikleri saptanmıştır.</w:t>
      </w:r>
    </w:p>
    <w:sectPr>
      <w:type w:val="nextPage"/>
      <w:pgSz w:w="11906" w:h="16838"/>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9:00Z</dcterms:created>
  <dc:creator>User</dc:creator>
  <dc:description/>
  <cp:keywords/>
  <dc:language>en-US</dc:language>
  <cp:lastModifiedBy>User</cp:lastModifiedBy>
  <cp:lastPrinted>2008-08-28T11:54:00Z</cp:lastPrinted>
  <dcterms:modified xsi:type="dcterms:W3CDTF">2008-09-02T09:47:00Z</dcterms:modified>
  <cp:revision>35</cp:revision>
  <dc:subject/>
  <dc:title/>
</cp:coreProperties>
</file>