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495425</wp:posOffset>
                </wp:positionV>
                <wp:extent cx="6828790" cy="31908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3191040"/>
                          <a:chOff x="0" y="0"/>
                          <a:chExt cx="6828840" cy="3191040"/>
                        </a:xfrm>
                      </wpg:grpSpPr>
                      <wpg:grpSp>
                        <wpg:cNvGrpSpPr/>
                        <wpg:grpSpPr>
                          <a:xfrm>
                            <a:off x="685800" y="34308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136224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227664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407160"/>
                            <a:ext cx="459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irdi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25748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8381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9717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1600" y="27432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8240" y="2656800"/>
                            <a:ext cx="390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1480" y="2675880"/>
                            <a:ext cx="4744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80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381400"/>
                            <a:ext cx="5716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56800"/>
                            <a:ext cx="45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117.75pt;width:537.7pt;height:251.25pt" coordorigin="-705,2355" coordsize="10754,5025">
                <v:group id="shape_0" style="position:absolute;left:375;top:2895;width:1980;height:1440">
                  <v:rect id="shape_0" fillcolor="white" stroked="t" o:allowincell="f" style="position:absolute;left:375;top:2895;width:197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;top:28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;top:37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5;top:37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5;top:28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00;top:4500;width:1980;height:1440">
                  <v:rect id="shape_0" fillcolor="white" stroked="t" o:allowincell="f" style="position:absolute;left:3300;top:4500;width:197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0;top:45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0;top:54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0;top:54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0;top:45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20;top:5940;width:1980;height:1440">
                  <v:rect id="shape_0" fillcolor="white" stroked="t" o:allowincell="f" style="position:absolute;left:6420;top:5940;width:197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0;top:59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0;top:68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0;top:68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0;top:59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70;top:2996;width:72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ird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05,3600" to="194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0;top:397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7,4335" to="1377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5250" to="3292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5955" to="4335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6675" to="6381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5;top:235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39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54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0,6675" to="9470,6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34;top:6539;width:61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7;top:6569;width:74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45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5;top:51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6105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9;top:6539;width:71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64008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Prosesleri Belir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Etkileşim Sırasına Yerleş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Operasyon ve Kontrol Kriterleri ve Metotlarını Belir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Kaynak ve Enformasyon Sağ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İzle, Ölç, Analizini Y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- Sürekli İyileş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45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Prosesleri Belir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Etkileşim Sırasına Yerleş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Operasyon ve Kontrol Kriterleri ve Metotlarını Belir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Kaynak ve Enformasyon Sağ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İzle, Ölç, Analizini Ya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- Sürekli İyile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KALİTE YÖNETİM SİSTEMİ-PROSES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-1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KALİTE YÖNETİM SİSTEMİ-PROSES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roses A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roses 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410200</wp:posOffset>
                </wp:positionV>
                <wp:extent cx="2743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Proses Fonksiyonlar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2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</w:rPr>
                        <w:t>Proses Fonksiyonlar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18"/>
        <w:szCs w:val="18"/>
      </w:rPr>
      <w:t>BÜ/MÇKYM/ 2008 S- 19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2:00Z</dcterms:created>
  <dc:creator>User</dc:creator>
  <dc:description/>
  <cp:keywords/>
  <dc:language>en-US</dc:language>
  <cp:lastModifiedBy>User</cp:lastModifiedBy>
  <cp:lastPrinted>2006-09-21T16:22:00Z</cp:lastPrinted>
  <dcterms:modified xsi:type="dcterms:W3CDTF">2009-05-18T10:46:00Z</dcterms:modified>
  <cp:revision>4</cp:revision>
  <dc:subject/>
  <dc:title>KALİTE YÖNETİM SİSTEMİ STANDARTLARI</dc:title>
</cp:coreProperties>
</file>