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12495</wp:posOffset>
                </wp:positionV>
                <wp:extent cx="9969500" cy="35458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9480" cy="3546000"/>
                          <a:chOff x="0" y="0"/>
                          <a:chExt cx="9969480" cy="3546000"/>
                        </a:xfrm>
                      </wpg:grpSpPr>
                      <wps:wsp>
                        <wps:cNvSpPr txBox="1"/>
                        <wps:spPr>
                          <a:xfrm>
                            <a:off x="8902800" y="1399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6920" y="167904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ir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1399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615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ir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97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2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ir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171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İstek ve Beklenti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260000"/>
                            <a:ext cx="1260000" cy="72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edarikç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ros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310760"/>
                            <a:ext cx="1717200" cy="72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Organizas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ros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3880" y="1310760"/>
                            <a:ext cx="1260000" cy="72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üşt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ros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2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66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574200"/>
                            <a:ext cx="2743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637560"/>
                            <a:ext cx="2743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2059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58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71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440" y="2059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78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03472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1320" y="50760"/>
                            <a:ext cx="1828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İstek ve Beklenti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432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eri Besl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97432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eri Besl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6480" y="1691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1.85pt;width:784.95pt;height:279.2pt" coordorigin="-720,1437" coordsize="15699,5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00;top:36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62;top:4081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ir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0;top:36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0;top:39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ir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34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9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ir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437;width:34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İstek ve Beklent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6;top:3421;width:198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edarikç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roses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3501;width:270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Organizasy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roses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6;top:3501;width:198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üşt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roses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line id="shape_0" from="3060,3961" to="5759,3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061" to="11159,4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0;top:2341;width:4319;height:1079">
                  <v:line id="shape_0" from="2340,2341" to="6659,234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60,2341" to="6660,342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340,2341" to="2340,3420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60;top:2441;width:4319;height:1079">
                  <v:line id="shape_0" from="7560,2441" to="11879,244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1880,2441" to="11880,352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560,2441" to="7560,3520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60,4681" to="6660,57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40,5781" to="6659,578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40,4541" to="2340,5800" stroked="t" o:allowincell="f" style="position:absolute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40,4681" to="11840,57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20,5821" to="11839,58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20,4641" to="7520,5842" stroked="t" o:allowincell="f" style="position:absolute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00;top:1517;width:28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İstek ve Beklent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6121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eri Besle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6121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eri Besle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3941" to="1079,3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0,4101" to="14979,4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TEDARİK ZİNCİR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TEDARİK ZİNCİ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8801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rosesler ve İlgili  Sorumluluklar+Prosedürler (Kontrollar)+Kaynaklar+Operas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6pt;mso-wrap-distance-left:9.05pt;mso-wrap-distance-right:9.05pt;mso-wrap-distance-top:0pt;mso-wrap-distance-bottom:0pt;margin-top:39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rosesler ve İlgili  Sorumluluklar+Prosedürler (Kontrollar)+Kaynaklar+Operas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602605</wp:posOffset>
                </wp:positionV>
                <wp:extent cx="400050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u w:val="single"/>
                              </w:rPr>
                              <w:t>Kalite Yönetim Siste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85pt;mso-wrap-distance-left:9.05pt;mso-wrap-distance-right:9.05pt;mso-wrap-distance-top:0pt;mso-wrap-distance-bottom:0pt;margin-top:441.1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u w:val="single"/>
                        </w:rPr>
                        <w:t>Kalite Yönetim Sis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400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SO/TC 176/SC1 N 190</w:t>
                              <w:tab/>
                              <w:t>ISO 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MÇKYM S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7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SO/TC 176/SC1 N 190</w:t>
                        <w:tab/>
                        <w:t>ISO 19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  <w:t>MÇKYM S- 1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1:00Z</dcterms:created>
  <dc:creator>Hulya Pek</dc:creator>
  <dc:description/>
  <cp:keywords/>
  <dc:language>en-US</dc:language>
  <cp:lastModifiedBy>User</cp:lastModifiedBy>
  <cp:lastPrinted>2001-06-07T14:47:00Z</cp:lastPrinted>
  <dcterms:modified xsi:type="dcterms:W3CDTF">2009-05-29T08:21:00Z</dcterms:modified>
  <cp:revision>2</cp:revision>
  <dc:subject/>
  <dc:title/>
</cp:coreProperties>
</file>