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Lisans Öğrencilerine Kalite Yönetim Sistemi (KYS) Eğitim ve Sonuçları</w:t>
      </w:r>
    </w:p>
    <w:p>
      <w:pPr>
        <w:pStyle w:val="Normal"/>
        <w:rPr>
          <w:b/>
          <w:b/>
          <w:bCs/>
          <w:sz w:val="40"/>
          <w:szCs w:val="40"/>
        </w:rPr>
      </w:pPr>
      <w:r>
        <w:rPr>
          <w:b/>
          <w:bCs/>
          <w:sz w:val="40"/>
          <w:szCs w:val="40"/>
        </w:rPr>
      </w:r>
    </w:p>
    <w:p>
      <w:pPr>
        <w:pStyle w:val="Normal"/>
        <w:rPr>
          <w:b/>
          <w:b/>
          <w:bCs/>
        </w:rPr>
      </w:pPr>
      <w:r>
        <w:rPr>
          <w:b/>
          <w:bCs/>
        </w:rPr>
        <w:t>Genel Bilgi</w:t>
      </w:r>
    </w:p>
    <w:p>
      <w:pPr>
        <w:pStyle w:val="Normal"/>
        <w:jc w:val="both"/>
        <w:rPr>
          <w:b/>
          <w:b/>
          <w:bCs/>
        </w:rPr>
      </w:pPr>
      <w:r>
        <w:rPr>
          <w:b/>
          <w:bCs/>
        </w:rPr>
      </w:r>
    </w:p>
    <w:p>
      <w:pPr>
        <w:pStyle w:val="Normal"/>
        <w:jc w:val="both"/>
        <w:rPr/>
      </w:pPr>
      <w:r>
        <w:rPr/>
        <w:t xml:space="preserve">Çağımız teknolojik gelişmelerine paralel olarak üretim/hizmet sektörlerinin yapısal ve yönetim sistemlerinde de hızlı değişim ve gelişimler olmaktadır. Bu anlamda global olarak değişim ve gelişim gösteren çalışma koşullarına, çabuk adapte olabilecek idarecilerin yetiştirilmesinin önemi daha da belirgin hale gelmiştir.  </w:t>
      </w:r>
    </w:p>
    <w:p>
      <w:pPr>
        <w:pStyle w:val="Normal"/>
        <w:rPr>
          <w:bCs/>
        </w:rPr>
      </w:pPr>
      <w:r>
        <w:rPr>
          <w:bCs/>
        </w:rPr>
        <w:t>1998’li yıllarda yaygınlaşmaya başlayan Yüksek Öğretimde Kalite Yönetim Sistemi , 2005 yılı itibariyle ülkemiz üniversitelerinin de katılımı ile Avrupa Birliği üniversiteleri ile işbirliği içinde çalışmalara katılmıştır.</w:t>
      </w:r>
    </w:p>
    <w:p>
      <w:pPr>
        <w:pStyle w:val="Normal"/>
        <w:jc w:val="both"/>
        <w:rPr/>
      </w:pPr>
      <w:r>
        <w:rPr/>
        <w:t>Başkent Üniversitesi tepe yönetimi yetkili ve sorumlusu Prof. Dr. Mehmet Haberal, öğrencilerimizin  yükseköğretimde Kalite Yönetim Sistemi (performans mükemmeliyeti) uluslararası standart ve prensiplerinin eğitim/öğretim programlarına eklenmesi için ilk adımı atmış ve Başkent Üniversite senatosunun kararı ile de bu eğitim başlatılmıştır.</w:t>
      </w:r>
    </w:p>
    <w:p>
      <w:pPr>
        <w:pStyle w:val="Normal"/>
        <w:jc w:val="both"/>
        <w:rPr/>
      </w:pPr>
      <w:r>
        <w:rPr/>
        <w:t>Başkent Üniversitesi akademik ve idari personeli (kuruluşu 1993) Kalite Yönetim Sistemi uygulamasını planlayarak üniversite kuruluşlarında KYS personel eğitimini tamamlamış, 1997 yılında sağlık, 1998 yılında eğitim alanlarında TSE tarafından belgelendirmiştir.2005-2006 akademik ders yılından başlayarak değişik disiplin ve düzeyde yüksek öğretim gören öğrenciler KYS eğitim programlarına seçmeli ders veya gönüllü olarak başvuruda bulunmakta ve KYS eğitimi almaktadırlar.</w:t>
      </w:r>
    </w:p>
    <w:p>
      <w:pPr>
        <w:pStyle w:val="Normal"/>
        <w:jc w:val="both"/>
        <w:rPr/>
      </w:pPr>
      <w:r>
        <w:rPr/>
        <w:t>Üniversitemiz öğrencileri için hazırlanan KYS eğitim programları toplam 100 saati içeren eğitim/öğretimi; 1. Farkındalık, 2. Uygulama Teknikleri, 3. Uygulama Becerileri  olmak üzere  birbirini izleyerek tamamlayan  farklı programlardan oluşmaktadır.</w:t>
      </w:r>
    </w:p>
    <w:p>
      <w:pPr>
        <w:pStyle w:val="TextBody"/>
        <w:spacing w:lineRule="auto" w:line="276"/>
        <w:rPr>
          <w:rFonts w:ascii="Calibri" w:hAnsi="Calibri" w:cs="Calibri"/>
          <w:b/>
          <w:b/>
          <w:bCs/>
          <w:sz w:val="22"/>
          <w:szCs w:val="22"/>
        </w:rPr>
      </w:pPr>
      <w:r>
        <w:rPr>
          <w:rFonts w:cs="Calibri" w:ascii="Calibri" w:hAnsi="Calibri"/>
          <w:b/>
          <w:bCs/>
          <w:sz w:val="22"/>
          <w:szCs w:val="22"/>
        </w:rPr>
      </w:r>
    </w:p>
    <w:p>
      <w:pPr>
        <w:pStyle w:val="TextBody"/>
        <w:numPr>
          <w:ilvl w:val="1"/>
          <w:numId w:val="1"/>
        </w:numPr>
        <w:spacing w:lineRule="auto" w:line="276"/>
        <w:rPr/>
      </w:pPr>
      <w:r>
        <w:rPr>
          <w:rFonts w:cs="Calibri" w:ascii="Calibri" w:hAnsi="Calibri"/>
          <w:bCs/>
          <w:sz w:val="22"/>
          <w:szCs w:val="22"/>
        </w:rPr>
        <w:t>Akademik Ders yılı güz dönemi Farkındalık Eğitimi Programı</w:t>
      </w:r>
    </w:p>
    <w:p>
      <w:pPr>
        <w:pStyle w:val="Normal"/>
        <w:rPr>
          <w:bCs/>
        </w:rPr>
      </w:pPr>
      <w:r>
        <w:rPr>
          <w:bCs/>
        </w:rPr>
        <w:t>Sağlık Bilimleri Fakültesi (SBF) Hemşirelik ve Sağlık Hizmetleri Bölümü (HSHB) 3. Sınıf Öğrencileri için hazırlanmış KYS eğitim değerlendirmeleri aşağıdadı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ğlık Bilimleri Fakültesi (SBF) Hemşirelik ve Sağlık Hizmetleri Bölümü (HSHB) 3. Sınıf Öğrencilerine 2011-2012 Güz Dönemi Kalite Yönetim Sistemi (KYS) Eğitim Değerlendirmeleri.</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Cs/>
          <w:sz w:val="22"/>
          <w:szCs w:val="22"/>
          <w:u w:val="single"/>
        </w:rPr>
      </w:pPr>
      <w:r>
        <w:rPr>
          <w:rFonts w:cs="Calibri" w:ascii="Calibri" w:hAnsi="Calibri"/>
          <w:bCs/>
          <w:sz w:val="22"/>
          <w:szCs w:val="22"/>
          <w:u w:val="single"/>
        </w:rPr>
        <w:t xml:space="preserve">Amaç (Objectives) </w:t>
      </w:r>
    </w:p>
    <w:p>
      <w:pPr>
        <w:pStyle w:val="TextBody"/>
        <w:spacing w:lineRule="auto" w:line="276"/>
        <w:rPr/>
      </w:pPr>
      <w:r>
        <w:rPr>
          <w:rFonts w:cs="Calibri" w:ascii="Calibri" w:hAnsi="Calibri"/>
          <w:sz w:val="22"/>
          <w:szCs w:val="22"/>
        </w:rPr>
        <w:t>HSHB 3. Sınıf öğrencilerinin uluslararası eğitim/öğretim alanlarındaki KYS prensipleri ve  kalite standartları hakkında bilgi edinmeleri, bireysel, toplumsal yaşamları ve mesleki uygulama alanlarındaki sistemin  yararları hakkında farkındalıklarını sağlamaktır.</w:t>
      </w:r>
    </w:p>
    <w:p>
      <w:pPr>
        <w:pStyle w:val="Normal"/>
        <w:jc w:val="both"/>
        <w:rPr>
          <w:rFonts w:ascii="Calibri" w:hAnsi="Calibri" w:eastAsia="Times New Roman" w:cs="Calibri"/>
          <w:sz w:val="22"/>
          <w:szCs w:val="22"/>
          <w:lang w:eastAsia="tr-TR"/>
        </w:rPr>
      </w:pPr>
      <w:r>
        <w:rPr>
          <w:rFonts w:eastAsia="Times New Roman" w:cs="Calibri"/>
          <w:sz w:val="22"/>
          <w:szCs w:val="22"/>
          <w:lang w:eastAsia="tr-TR"/>
        </w:rPr>
      </w:r>
    </w:p>
    <w:p>
      <w:pPr>
        <w:pStyle w:val="Normal"/>
        <w:jc w:val="both"/>
        <w:rPr>
          <w:bCs/>
          <w:u w:val="single"/>
        </w:rPr>
      </w:pPr>
      <w:r>
        <w:rPr>
          <w:bCs/>
          <w:u w:val="single"/>
        </w:rPr>
        <w:t>Hedef(Specific objectives)</w:t>
      </w:r>
    </w:p>
    <w:p>
      <w:pPr>
        <w:pStyle w:val="Normal"/>
        <w:jc w:val="both"/>
        <w:rPr/>
      </w:pPr>
      <w:r>
        <w:rPr/>
        <w:t xml:space="preserve">KYS Eğitim/öğretiminde </w:t>
      </w:r>
    </w:p>
    <w:p>
      <w:pPr>
        <w:pStyle w:val="Normal"/>
        <w:numPr>
          <w:ilvl w:val="0"/>
          <w:numId w:val="2"/>
        </w:numPr>
        <w:jc w:val="both"/>
        <w:rPr/>
      </w:pPr>
      <w:r>
        <w:rPr/>
        <w:t xml:space="preserve">müşteri, proses (süreç) ve sistem kavramları, </w:t>
      </w:r>
    </w:p>
    <w:p>
      <w:pPr>
        <w:pStyle w:val="Normal"/>
        <w:numPr>
          <w:ilvl w:val="0"/>
          <w:numId w:val="2"/>
        </w:numPr>
        <w:jc w:val="both"/>
        <w:rPr/>
      </w:pPr>
      <w:r>
        <w:rPr/>
        <w:t>bir organizasyonun faaliyet süreçlerini belirleme,</w:t>
      </w:r>
    </w:p>
    <w:p>
      <w:pPr>
        <w:pStyle w:val="Normal"/>
        <w:numPr>
          <w:ilvl w:val="0"/>
          <w:numId w:val="2"/>
        </w:numPr>
        <w:jc w:val="both"/>
        <w:rPr/>
      </w:pPr>
      <w:r>
        <w:rPr/>
        <w:t>süreçler arasındaki iletişim ve etkileşimlerin rolü ve önemi,</w:t>
      </w:r>
    </w:p>
    <w:p>
      <w:pPr>
        <w:pStyle w:val="Normal"/>
        <w:numPr>
          <w:ilvl w:val="0"/>
          <w:numId w:val="4"/>
        </w:numPr>
        <w:jc w:val="both"/>
        <w:rPr/>
      </w:pPr>
      <w:r>
        <w:rPr/>
        <w:t xml:space="preserve">proses içi ve prosesler arası dokümantasyon gerekleri, </w:t>
      </w:r>
    </w:p>
    <w:p>
      <w:pPr>
        <w:pStyle w:val="Normal"/>
        <w:jc w:val="both"/>
        <w:rPr>
          <w:b/>
          <w:b/>
          <w:bCs/>
        </w:rPr>
      </w:pPr>
      <w:r>
        <w:rPr/>
        <w:t>alanlarında bilgi kazanmalarını sağlamaktır.</w:t>
      </w:r>
    </w:p>
    <w:p>
      <w:pPr>
        <w:pStyle w:val="TextBody"/>
        <w:spacing w:lineRule="auto" w:line="276"/>
        <w:rPr>
          <w:rFonts w:ascii="Calibri" w:hAnsi="Calibri" w:cs="Calibri"/>
          <w:b/>
          <w:b/>
          <w:bCs/>
          <w:sz w:val="22"/>
          <w:szCs w:val="22"/>
        </w:rPr>
      </w:pPr>
      <w:r>
        <w:rPr>
          <w:rFonts w:cs="Calibri" w:ascii="Calibri" w:hAnsi="Calibri"/>
          <w:b/>
          <w:bCs/>
          <w:sz w:val="22"/>
          <w:szCs w:val="22"/>
        </w:rPr>
      </w:r>
    </w:p>
    <w:p>
      <w:pPr>
        <w:pStyle w:val="TextBody"/>
        <w:spacing w:lineRule="auto" w:line="276"/>
        <w:rPr>
          <w:rFonts w:ascii="Calibri" w:hAnsi="Calibri" w:cs="Calibri"/>
          <w:sz w:val="22"/>
          <w:szCs w:val="22"/>
        </w:rPr>
      </w:pPr>
      <w:r>
        <w:rPr>
          <w:rFonts w:cs="Calibri" w:ascii="Calibri" w:hAnsi="Calibri"/>
          <w:b/>
          <w:bCs/>
          <w:sz w:val="22"/>
          <w:szCs w:val="22"/>
        </w:rPr>
        <w:t>Uygulama</w:t>
      </w:r>
    </w:p>
    <w:p>
      <w:pPr>
        <w:pStyle w:val="TextBody"/>
        <w:spacing w:lineRule="auto" w:line="276"/>
        <w:rPr>
          <w:rFonts w:ascii="Calibri" w:hAnsi="Calibri" w:cs="Calibri"/>
          <w:sz w:val="22"/>
          <w:szCs w:val="22"/>
        </w:rPr>
      </w:pPr>
      <w:r>
        <w:rPr>
          <w:rFonts w:cs="Calibri" w:ascii="Calibri" w:hAnsi="Calibri"/>
          <w:sz w:val="22"/>
          <w:szCs w:val="22"/>
        </w:rPr>
        <w:t>Güz Dönemi farkındalık eğitim programına HSHB 3. sınıfından 25 burslu öğrenci seçmeli ders olarak Mithat Çoruh Kalite Yönetimi Merkezi (MÇKYM) ’ne başvuruda bulunarak kabul edilmişlerdir. Eğitim programı haftada 2 saat olmak üzere toplam 28 saat olarak uygulanmıştır .  Öğrencilere bir ara sınav ve bir final sınav yapılmıştır. Kalite takım çalışmalarının pratik alanda uygulama örnekleri için program süreci içinde iki ödev verilmiştir. Öğrenciler, takım çalışma sonuç raporlarının sınıf ortamında sunumunu yaparak tartışmışlara katkıda bulunmuşlardır.</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Eğitim programı, BÜ- MÇKYM ve HSHB öğretim üyeleri ve elemanları tarafından entegre olarak hazırlanmış, BÜ-yerleşkesi dersliklerinde interaktif metotla uygulanmıştır. Program uygulamasının ilk gününde 6’şar öğrenciden oluşan kalite çalışma takımları oluşturulmuştur. Öğrencilere eğitim prosedürü açıklanmış ve dokümantasyonu dağıtılmıştır.  Dönem sonu başarı kriteri, çalışma takım raporlarını tartışarak teslim edilmesi, ara, final sınavları ve ödevlerin not ortalamasının 100 üzerinden 70 puan ve üzeri olması gereği belirtilmiştir..  </w:t>
      </w:r>
    </w:p>
    <w:p>
      <w:pPr>
        <w:pStyle w:val="TextBody"/>
        <w:spacing w:lineRule="auto" w:line="276"/>
        <w:rPr>
          <w:rFonts w:ascii="Calibri" w:hAnsi="Calibri" w:cs="Calibri"/>
          <w:sz w:val="22"/>
          <w:szCs w:val="22"/>
        </w:rPr>
      </w:pPr>
      <w:r>
        <w:rPr>
          <w:rFonts w:cs="Calibri" w:ascii="Calibri" w:hAnsi="Calibri"/>
          <w:sz w:val="22"/>
          <w:szCs w:val="22"/>
        </w:rPr>
      </w:r>
    </w:p>
    <w:p>
      <w:pPr>
        <w:pStyle w:val="Normal"/>
        <w:jc w:val="both"/>
        <w:rPr/>
      </w:pPr>
      <w:r>
        <w:rPr/>
        <w:t xml:space="preserve">Program içinde işlenen ders konularının (proses, sistem, KYS prensip ve standartları, dokümantasyon) eğitim materyali, tepegöz ve çizimlerle desteklenerek anlatılmış, her öğrencinin e-posta adresine ders öncesinden gönderilmiştir. Sağlık hizmetleri alanını ilgilendiren konularda iki ödev takım çalışma kuralları ve rapor yazma teknikleri formatları kullanılarak kalite takımları tarafından hazırlanmış, derslerde sunumları yapılarak tartışılmıştı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rtışma</w:t>
      </w:r>
    </w:p>
    <w:p>
      <w:pPr>
        <w:pStyle w:val="Normal"/>
        <w:jc w:val="both"/>
        <w:rPr/>
      </w:pPr>
      <w:r>
        <w:rPr/>
        <w:t>Program değerlendirmesinde; ölçüm aracı olarak takım çalışma ödev raporları, ara ve final sınav sonuçları, KYS proses ve sistem kavramlarının öğrenilme düzeyleri kullanılmıştır.</w:t>
      </w:r>
    </w:p>
    <w:p>
      <w:pPr>
        <w:pStyle w:val="Normal"/>
        <w:jc w:val="both"/>
        <w:rPr/>
      </w:pPr>
      <w:r>
        <w:rPr/>
        <w:t>Öğrencilere, eğitim programı sürecinde belirli bir üretim/hizmet konusu verilmiş,  kendilerinden bu organizasyonun faaliyetleri ile ilgili prosesleri belirleme ve sistemi oluşturan prosesler ağında iletişim/etkileşimlerini çizerek üretim/hizmet akışını ifade etmeleri istenmiştir. Öğrenciler genelde proses elemanları, girdileri ve prosesler içi/arası iletişim/etkileşim konularının çizimlerinde ve tanımlamada başarılı olmuşlardır.  Bununla beraber verilen üretim/hizmet örnekleri ile ilgili üretim/hizmet faaliyet detaylarını sorgulayarak belirlemede yeterli başarı gösterememişlerdir. (</w:t>
      </w:r>
      <w:r>
        <w:rPr>
          <w:b/>
        </w:rPr>
        <w:t>N</w:t>
      </w:r>
      <w:r>
        <w:rPr/>
        <w:t xml:space="preserve">e? </w:t>
      </w:r>
      <w:r>
        <w:rPr>
          <w:b/>
        </w:rPr>
        <w:t>N</w:t>
      </w:r>
      <w:r>
        <w:rPr/>
        <w:t xml:space="preserve">eden? </w:t>
      </w:r>
      <w:r>
        <w:rPr>
          <w:b/>
        </w:rPr>
        <w:t>N</w:t>
      </w:r>
      <w:r>
        <w:rPr/>
        <w:t xml:space="preserve">erede? </w:t>
      </w:r>
      <w:r>
        <w:rPr>
          <w:b/>
        </w:rPr>
        <w:t>N</w:t>
      </w:r>
      <w:r>
        <w:rPr/>
        <w:t xml:space="preserve">e Zaman? </w:t>
      </w:r>
      <w:r>
        <w:rPr>
          <w:b/>
        </w:rPr>
        <w:t>N</w:t>
      </w:r>
      <w:r>
        <w:rPr/>
        <w:t xml:space="preserve">asıl? ve </w:t>
      </w:r>
      <w:r>
        <w:rPr>
          <w:b/>
        </w:rPr>
        <w:t>Ki</w:t>
      </w:r>
      <w:r>
        <w:rPr/>
        <w:t>m?- 5N1K).  Tartışmaya katılan bir öğrenci kalite yönetimi derslerinden öğrendiği sorgulamalardan öğrendiği bilgileri kendi sosyal aktivitelerini planlamakta bu sorgulama tekniğini kullanmaya başladığını ifade etmiştir.</w:t>
      </w:r>
    </w:p>
    <w:p>
      <w:pPr>
        <w:pStyle w:val="Normal"/>
        <w:jc w:val="both"/>
        <w:rPr/>
      </w:pPr>
      <w:r>
        <w:rPr/>
        <w:t xml:space="preserve">Müşteri ve müşteriye odaklanma, tedarik zinciri, prosesler ağı, proses girdi/çıktı kavramları, sistem yaklaşımı,  çalışma raporlarının sunum ve tartışmalarında başarı ile kullanılmış ve kıymetlendirilmiştir. Bununla beraber sistem yaklaşım uygulama örneklerinin artırılmasının gerekliliği gözlemlendi. KYS prensiplerinin (müşteriye odaklanma, liderlik, çalışma ortamının uygunluğu, sürekli iyileştirme vb.) öğrenilmesi için aktif bir çalışma ortamı içinde, deneyim ve bilgi birikimi gerektiren konularda öğrenim güçlükleri çektileri gözlemlenmiştir. Buna karşın proses yapısı, prosesler arası iletişim alanında teorik bilgi edinmede güçlük çekilmemiştir. </w:t>
      </w:r>
    </w:p>
    <w:p>
      <w:pPr>
        <w:pStyle w:val="Normal"/>
        <w:jc w:val="both"/>
        <w:rPr/>
      </w:pPr>
      <w:r>
        <w:rPr/>
        <w:t>Öğrenciler “Farkındalık Programı” dahilindeki (Kalite Yönetim Sistem ve Prosesleri, Proses ve prosesler ağı, Dokümantasyon Gerekleri)  KYS standartlarını kolaylıkla ezberlemişler, KYS prensiplerini uygulama, kaynak saptama, devamlılığının sağlaması konularını öğrenmede güçlük çekmişlerdir. Gerçeklere dayalı karar almak için anketlerle bilgi toplama ve istatistik ve yorumlamalarının önemini kavramışlardır. Dokümantasyon hazırlama, uygulama konularını öğrenmekte istenilen bir ilerleme göstermemişlerdir.</w:t>
      </w:r>
    </w:p>
    <w:p>
      <w:pPr>
        <w:pStyle w:val="Normal"/>
        <w:rPr>
          <w:b/>
          <w:b/>
          <w:bCs/>
        </w:rPr>
      </w:pPr>
      <w:r>
        <w:rPr>
          <w:b/>
          <w:bCs/>
        </w:rPr>
        <w:t>Sonuç</w:t>
      </w:r>
    </w:p>
    <w:p>
      <w:pPr>
        <w:pStyle w:val="Normal"/>
        <w:rPr/>
      </w:pPr>
      <w:r>
        <w:rPr/>
        <w:t xml:space="preserve">Programa 25 öğrenci katılmıştır, ilgiyle devam etmiş ve 24 öğrenci programı tamamlamıştır. </w:t>
      </w:r>
    </w:p>
    <w:p>
      <w:pPr>
        <w:pStyle w:val="Normal"/>
        <w:rPr/>
      </w:pPr>
      <w:r>
        <w:rPr/>
        <w:t>HSHB 3. Sınıf öğrencilerinin sağlık konularında eğitim görüyor olmaları ve sınırlı hastane pratik deneyimleri olması nedeniyle KYS uygulamalarını algılamakta ve derslere/ödevlere uyum sağlamakta arzulu ve başarılı olmuşlardır. KYS standartlarını öğrenme (girdi, çıktı, proses elemanları) konularını öğrendiler ve ödev/sınavlarında başarı ile kullandılar.</w:t>
      </w:r>
    </w:p>
    <w:p>
      <w:pPr>
        <w:pStyle w:val="Normal"/>
        <w:rPr/>
      </w:pPr>
      <w:r>
        <w:rPr/>
        <w:t>Müşteri ve diğer ilgililerin tanımı, proses(süreç) ve sistem kavramları, prosesler ağı(sistem), prosesler arası iletişimin önemi ve gereğini kavradıkları görülmüştür. KYS farkındalık programı içinde yer alan prosedürleri kolaylıkla öğrenmişlerdir. Proses yapısı, prosesler arası iletişim alanında teorik bilgi edinmede güçlük çekilmemiştir.</w:t>
      </w:r>
    </w:p>
    <w:p>
      <w:pPr>
        <w:pStyle w:val="Normal"/>
        <w:jc w:val="both"/>
        <w:rPr/>
      </w:pPr>
      <w:r>
        <w:rPr/>
        <w:t xml:space="preserve">Dokümantasyon( kanun, yönetmelik, müşteri kontratları, organizasyonla ilgili prosedür ve talimatlar) bu konuları öğrencilerin herhangi bir deneyim/bilgisi olmadığı için üretim/hizmet proses içi/arası faaliyetlerinin belirlenmesi alanlarında öğrenme güçlüğü çekmiş oldukları anlaşılmıştır. KYS farkındalık programı içinde yer alan prosedürleri kolaylıkla öğrenmişlerdir. </w:t>
      </w:r>
    </w:p>
    <w:p>
      <w:pPr>
        <w:pStyle w:val="Normal"/>
        <w:rPr/>
      </w:pPr>
      <w:r>
        <w:rPr/>
        <w:t>Yeterli zaman içinde deneyim gerektiren KYS prensiplerinin (müşteriye odaklanma, liderlik, çalışma ortamının uygunluğu vb.) kullanmanında standartalarda gösterdikleri başarıyı gösterememişlerdir.</w:t>
      </w:r>
    </w:p>
    <w:p>
      <w:pPr>
        <w:pStyle w:val="Normal"/>
        <w:rPr/>
      </w:pPr>
      <w:r>
        <w:rPr/>
      </w:r>
    </w:p>
    <w:tbl>
      <w:tblPr>
        <w:tblW w:w="8895" w:type="dxa"/>
        <w:jc w:val="left"/>
        <w:tblInd w:w="-113" w:type="dxa"/>
        <w:tblLayout w:type="fixed"/>
        <w:tblCellMar>
          <w:top w:w="0" w:type="dxa"/>
          <w:left w:w="108" w:type="dxa"/>
          <w:bottom w:w="0" w:type="dxa"/>
          <w:right w:w="108" w:type="dxa"/>
        </w:tblCellMar>
      </w:tblPr>
      <w:tblGrid>
        <w:gridCol w:w="1418"/>
        <w:gridCol w:w="1701"/>
        <w:gridCol w:w="992"/>
        <w:gridCol w:w="996"/>
        <w:gridCol w:w="1262"/>
        <w:gridCol w:w="1263"/>
        <w:gridCol w:w="1263"/>
      </w:tblGrid>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b/>
                <w:b/>
                <w:bCs/>
              </w:rPr>
            </w:pPr>
            <w:r>
              <w:rPr>
                <w:b/>
                <w:bCs/>
              </w:rPr>
              <w:t>Tabl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Bölümü/Sınıf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Yarıyılı</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Öğrenci sayısı</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Ödev Ortalam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Arasınav Ortalam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Final Sınavı Ortalama</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SHB 3/gönüllü</w:t>
            </w:r>
          </w:p>
          <w:p>
            <w:pPr>
              <w:pStyle w:val="Normal"/>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h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SHB 3/gönüllü</w:t>
            </w:r>
          </w:p>
          <w:p>
            <w:pPr>
              <w:pStyle w:val="Normal"/>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h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SHB 3/seçmeli</w:t>
            </w:r>
          </w:p>
          <w:p>
            <w:pPr>
              <w:pStyle w:val="Normal"/>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üz</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r>
    </w:tbl>
    <w:p>
      <w:pPr>
        <w:pStyle w:val="Normal"/>
        <w:jc w:val="both"/>
        <w:rPr>
          <w:b/>
          <w:b/>
          <w:bCs/>
        </w:rPr>
      </w:pPr>
      <w:r>
        <w:rPr>
          <w:b/>
          <w:bCs/>
        </w:rPr>
      </w:r>
    </w:p>
    <w:p>
      <w:pPr>
        <w:pStyle w:val="Normal"/>
        <w:jc w:val="both"/>
        <w:rPr>
          <w:b/>
          <w:b/>
          <w:bCs/>
        </w:rPr>
      </w:pPr>
      <w:r>
        <w:rPr>
          <w:b/>
          <w:bCs/>
        </w:rPr>
        <w:t>Öneriler ve Alınan Dersler</w:t>
      </w:r>
    </w:p>
    <w:p>
      <w:pPr>
        <w:pStyle w:val="ListParagraph"/>
        <w:numPr>
          <w:ilvl w:val="0"/>
          <w:numId w:val="3"/>
        </w:numPr>
        <w:jc w:val="both"/>
        <w:rPr/>
      </w:pPr>
      <w:r>
        <w:rPr/>
        <w:t xml:space="preserve">Takım çalışma ödevleri ve sınav sorularına verdikleri cevapların değerlendirilmesinden HSHB öğrencileri KYS eğitiminde proses ve sistem kavramlarını öğrenmekte büyük bir zorluk çekmemişlerdir. Buna karşın proses ağının oluşturulmasında proseslerin tanımlanması, sıralanması, kriter, metotların belirlenmesi ve bunları değişik üretim/hizmet organizasyon çeşitlerine göre yorumlayarak özetlenmesi konusunda yeterli bir beceri kazanamamışlar, sınavlarda ve takım çalışmalarında genelde teorik olarak öğrendiği KYS standart ve prensiplerini geniş olarak anlatmayı tercih etmişlerdir. </w:t>
      </w:r>
    </w:p>
    <w:p>
      <w:pPr>
        <w:pStyle w:val="ListParagraph"/>
        <w:numPr>
          <w:ilvl w:val="0"/>
          <w:numId w:val="3"/>
        </w:numPr>
        <w:jc w:val="both"/>
        <w:rPr/>
      </w:pPr>
      <w:r>
        <w:rPr/>
        <w:t>Prosesler ağını birbirini izleyen ve devamlılık gösteren bir faaliyetler dizisi olarak görmek yerine her bir prosesin ayrı ayrı girdisi ve çıktısı gösterilen ve birbiri ile iletişim ve etkileşim gerekleri anlaşılmayan bir şekilde çizilmekte ve ifade edilmektedir.</w:t>
      </w:r>
    </w:p>
    <w:p>
      <w:pPr>
        <w:pStyle w:val="ListParagraph"/>
        <w:numPr>
          <w:ilvl w:val="0"/>
          <w:numId w:val="3"/>
        </w:numPr>
        <w:rPr/>
      </w:pPr>
      <w:r>
        <w:rPr/>
        <w:t>KYS eğitimlerinin ve uygulamalarının bir hizmet/üretim yapan organizasyon kapsamında yapılması.</w:t>
      </w:r>
    </w:p>
    <w:p>
      <w:pPr>
        <w:pStyle w:val="ListParagraph"/>
        <w:numPr>
          <w:ilvl w:val="0"/>
          <w:numId w:val="3"/>
        </w:numPr>
        <w:rPr/>
      </w:pPr>
      <w:r>
        <w:rPr/>
        <w:t>Ezberleme yöntemiyle yapılan bir eğitim sürecinden gelen öğrencilere proses ve sistem yapılarının öncelikle çizimleri ve yapılan üretim/hizmetlerle ilgili faaliyetlerin yapıldığı yerlerin proses anlamında çizilmesi, adlandırılması, proseslerin tanımlaması, eksiklik ve hataların olmaması için prosedür ve talimatların öneminin literatürde tespit edilen örneklerle yapılması ihtiyacı.</w:t>
      </w:r>
    </w:p>
    <w:p>
      <w:pPr>
        <w:pStyle w:val="ListParagraph"/>
        <w:numPr>
          <w:ilvl w:val="0"/>
          <w:numId w:val="3"/>
        </w:numPr>
        <w:spacing w:before="0" w:after="200"/>
        <w:rPr/>
      </w:pPr>
      <w:r>
        <w:rPr/>
        <w:t>Eğitim kurum/kuruluşu ile uygulama yapan kurum/kuruluşlar arasında tam bir işbirliği içinde çalışmak ve bu çalışmanın bütün girdi ve çıktılarının, öğrenci tarafından kazanımlarının belirtilecek bir yazılı belgenin işlerlik kazandırılm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decimal"/>
      <w:lvlText w:val="%1"/>
      <w:lvlJc w:val="left"/>
      <w:pPr>
        <w:tabs>
          <w:tab w:val="num" w:pos="1050"/>
        </w:tabs>
        <w:ind w:left="1050" w:hanging="1050"/>
      </w:pPr>
      <w:rPr/>
    </w:lvl>
    <w:lvl w:ilvl="1">
      <w:start w:val="2012"/>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1:00Z</dcterms:created>
  <dc:creator>pc</dc:creator>
  <dc:description/>
  <cp:keywords/>
  <dc:language>en-US</dc:language>
  <cp:lastModifiedBy>Bilgi İşlem</cp:lastModifiedBy>
  <cp:lastPrinted>2012-01-19T15:26:00Z</cp:lastPrinted>
  <dcterms:modified xsi:type="dcterms:W3CDTF">2012-01-24T08:50:00Z</dcterms:modified>
  <cp:revision>4</cp:revision>
  <dc:subject/>
  <dc:title>Lisans Öğrencilerine Kalite Yönetim Sistemi (KYS) Eğitim ve Sonuçları</dc:title>
</cp:coreProperties>
</file>